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>New Stars Phoenix Coils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ocations determined by matching wire colors from connector to co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Transistor numbers taken from Farfalla document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eft PF Insert Flasher has not been determin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Flashers under Spiral Ramp have not been determin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Cabinet  C17-C  </w:t>
        <w:tab/>
        <w:t>Pins 1 –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Playfield C17-P1 </w:t>
        <w:tab/>
        <w:t>Pins 5-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Playfield C17-P2</w:t>
        <w:tab/>
        <w:t>Pins 17-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/>
      </w:pPr>
      <w:r>
        <w:rPr/>
        <w:t>Backbox C17-T</w:t>
        <w:tab/>
        <w:t>Pins 19,20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173"/>
        <w:gridCol w:w="3644"/>
        <w:gridCol w:w="1719"/>
      </w:tblGrid>
      <w:tr>
        <w:trPr>
          <w:tblHeader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Pin on C-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Wire Color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Transistor 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d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oin Doo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0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ink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nock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5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ink-Yellow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oken Dispens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0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urple-Yellow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lasher – PF Backboard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5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Yellow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ight Pop Bump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9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rown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Outhole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4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lue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ight Sling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4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en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eft Sling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9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en-Purpl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all Trough/ Shooter Lane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4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en-Pink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ucer Eject / Spiral Ramp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8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ink-Yellow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eft Pop Bump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3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ink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Kicker (Under Left Ramp)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3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Yellow-Purpl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eft Ramp Divert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8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y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pper Left Flash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3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y-Black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Lower Flasher (Left &amp; Right)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7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Green-Black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sert Flasher – Rt Ramp Entrance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Yellow-Grey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sert Flasher – Between Pops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ink-White</w:t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lip Up Target Release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7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sert Flash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nsert Flasher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6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21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1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6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34:24Z</dcterms:created>
  <dc:creator/>
  <dc:description/>
  <dc:language>en-US</dc:language>
  <cp:lastModifiedBy/>
  <cp:lastPrinted>2113-01-01T00:00:00Z</cp:lastPrinted>
  <dcterms:modified xsi:type="dcterms:W3CDTF">2006-05-01T22:52:04Z</dcterms:modified>
  <cp:revision>2</cp:revision>
  <dc:subject/>
  <dc:title/>
</cp:coreProperties>
</file>