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>New Stars Phoenix Lamps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Locations determined by grounding a leg on the SCR and noting which light came 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Connector/Pin information taken from Farfalla schemati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CN22 – Back Bo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CN21 – Not Us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CN20 – Playfiel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CN19 – Playfiel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CN18 – Playfiel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Back Box inserts not checked (anything CN2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Larger SCRs, 65 – 80 not tested y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There are 2 loose wires that I cannot identify their loc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SCRs on CN18-CN20 that did not trigger any lights, are marked UNK (unknow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Some SCRs had multiple outputs.  If one was on CN21 it is not noted he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>The following light is not working in attract mod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/>
        <w:t>Bonus – 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/>
        <w:t xml:space="preserve">The following is a </w:t>
      </w:r>
      <w:r>
        <w:rPr>
          <w:i/>
          <w:iCs/>
        </w:rPr>
        <w:t>partial</w:t>
      </w:r>
      <w:r>
        <w:rPr/>
        <w:t xml:space="preserve"> list of lights not located in this te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/>
        <w:t>Flip up inserts, numbered 1-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/>
        <w:t>G in ga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/>
        <w:t>One of the Red Special inserts (5 of 5, To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/>
        <w:t>B in ABC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/>
        <w:t>60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/>
        <w:t>Bonus – 5 (not working in attract mode eithe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440" w:right="0" w:hanging="360"/>
        <w:rPr/>
      </w:pPr>
      <w:r>
        <w:rPr/>
      </w:r>
    </w:p>
    <w:tbl>
      <w:tblPr>
        <w:tblW w:w="998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5205"/>
        <w:gridCol w:w="2814"/>
      </w:tblGrid>
      <w:tr>
        <w:trPr>
          <w:tblHeader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SCR Number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/>
            </w:pPr>
            <w:r>
              <w:rPr/>
              <w:t>Connector – Pin Number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- 40x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3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hoot Again (?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0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6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dvance Red Special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1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,000 (under Advance Red Special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'E' in Game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mper Holes – Right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9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20x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1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1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2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C (in ABCD inserts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mper Holes – Center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20 &amp; 22-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9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d Special, bottom ( 1 of 5 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0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7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9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d Special (4 of 5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d Special, middle (3 of 5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,000 (Orange Special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 in Game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-1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9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80x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-1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-1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-1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,000 (Orange Special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,000 (Orange Special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 in ABCD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10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ot Used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-1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4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1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Red Special (2 of 5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Jumper Holes – Left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-10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,000 (Orange Special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 in ABCD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1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,000 (By Bonus X)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Bonus – 8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color w:val="auto"/>
              </w:rPr>
            </w:pPr>
            <w:r>
              <w:rPr>
                <w:color w:val="auto"/>
              </w:rPr>
              <w:t>19-1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dvance Orange Special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ind w:left="-10" w:right="5" w:hanging="0"/>
              <w:jc w:val="center"/>
              <w:rPr/>
            </w:pPr>
            <w:r>
              <w:rPr/>
              <w:t>6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M in Game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-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UNK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Flipper Relay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-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0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9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1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7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0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1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5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-6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4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-18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3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22</w:t>
            </w:r>
          </w:p>
        </w:tc>
      </w:tr>
      <w:tr>
        <w:trPr/>
        <w:tc>
          <w:tcPr>
            <w:tcW w:w="1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59:44Z</dcterms:created>
  <dc:creator/>
  <dc:description/>
  <dc:language>en-US</dc:language>
  <cp:lastModifiedBy/>
  <cp:lastPrinted>2113-01-01T00:00:00Z</cp:lastPrinted>
  <dcterms:modified xsi:type="dcterms:W3CDTF">2006-05-01T23:32:22Z</dcterms:modified>
  <cp:revision>2</cp:revision>
  <dc:subject/>
  <dc:title/>
</cp:coreProperties>
</file>